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peligrosidad que resulta de los canales a cielo abierto, tanto para el ambiente, como para la salud y la seguridad de la población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nuestra ciudad, muchos de ellos se encuentran en zonas urbanas, donde circulan personas y vehículos en forma perman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anal ubicado en calle 112 e/ Avenida Eva Perón y 9, y calle 2 e/ 3 y 107, son casos puntu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l lugar en varias oportunidades han solicitado su entubamiento, como así también  disponer medidas de seguridad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40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informe a este Cuerpo si tiene pla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nificado realizar algún tipo de obras en los canales a cielo abierto ubicados en calle 112 entre Avenida Eva Perón y 9, y en calle 2 entre 3 y 107.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Solicítase al Departamento Ejecutivo, tenga a bien disponer, a la mayor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brevedad posible, las medidas de seguridad en dicho sector hasta tanto se proceda a realizar la obra respectiva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ce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33:00Z</dcterms:created>
  <dc:creator>HDELIA</dc:creator>
  <dc:description/>
  <cp:keywords/>
  <dc:language>en-US</dc:language>
  <cp:lastModifiedBy>HDELIA</cp:lastModifiedBy>
  <cp:lastPrinted>2011-05-16T18:45:00Z</cp:lastPrinted>
  <dcterms:modified xsi:type="dcterms:W3CDTF">2011-05-16T22:28:00Z</dcterms:modified>
  <cp:revision>3</cp:revision>
  <dc:subject/>
  <dc:title>                          </dc:title>
</cp:coreProperties>
</file>